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08</w:t>
        <w:tab/>
        <w:t>ADDITIONAL LEGEND REQUIREMENT FOR DISCLOSURE DOCUMENT</w:t>
      </w:r>
    </w:p>
    <w:p>
      <w:pPr>
        <w:pStyle w:val="Paragraph"/>
        <w:rPr>
          <w:b/>
          <w:b/>
        </w:rPr>
      </w:pPr>
      <w:r>
        <w:rPr/>
        <w:t>On the cover of its disclosure document, an issuer of an LPO shall include the following paragraph in the legend required by Rule .2011(b) of this Subchapter: "If you invest in this offering, you are investing in a type of high-risk, speculative business venture. You may lose all of your investment, so you need to consider whether you can afford the loss of your entire investment."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